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черней (сменной) общеобразовательной школ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. Павловской  Краснода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7-2008 учебный год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онная справка о школе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вечерняя (сменная) общеобразовательная школа  ст. Павловской функционирует на основе лицензии (серия  А  № 050509 регистрационный номер 759/02.01-М от 13 июня 2006 года). Устава школы, принятого в 2008 году на общем собрании трудового коллектива. Школа имеет свидетельство о государственной аккредитации (регистрационный номер 1927 от 12 сентября 2006 года АА 179088). В 2007-2008 учебном году в школе обучалось 220 человек. Было скомплектовано 10 классов. Школа работает в одну смену. Учебный процесс осуществляется по индивидуальному плану, составленному на основе БУП-1998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ведение программно-целевого метода  управления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07-2008 учебного года  деятельность учреждения   была направлена на реализацию районной целевой Программы «Развитие образования в муниципальном образовании Павловский район на 2006-2010 годы».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07-2008 год для МОУ ВСОШ приобретено учебно-наглядных пособий по русскому языку, истории, математике, физике, астрономии, химии, географии, биологии, информатике на сумму 116 тыс. руб., мультимедиапособий на сумму 16 тыс. 500 руб. 2 принтера на сумму 3 тыс. 500 рублей,  сканер на сумму 2 тыс, 300 руб.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арактеристика контингента учащихся.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Школа создает все необходимые предпосылки, условия для обеспечения возможностей получения качественного, доступного образования учащимся, проживающих по всей территории Павловского района. При вечерней школе работает несколько учебно-консультационных пунктов (УКП). Центральный УКП находится в ст. Павловской, УКП № 6 – находится в ст. Новолеушковской и функционирует на базе ПУ № 56, УКП № 8 – находится в ст. Новопластуновской и функционирует на базе СОШ № 8 и УКП № 11 - находится в ст. Старолеушковской и функционирует на базе СОШ № 11. До октября 2007 года ЦУКП размещался в  самостоятельном здании  в центре ст. Павловской,  это было оптимально удобно для учащихся приезжающих на занятия  с периферии. С октября 2007 года школа не имеет самостоятельного здания и ЦУКП располагается на базе МОУ СОШ № 1 ст. Павловской. Школа работает в пятидневном режиме. Занятия ведутся во вторую смену с 12 часов до 17 часов. Контингент обучающихся в школе разновозрастный. Большая часть учащихся совмещают учебу в школе с работой, а также с обучением в других учреждениях (учебно-курсовой комбинат, техникумы, профтехучилища). Движение учащихся  в течение учебного года происходит по объективным причина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учебног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учебного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сироты –  1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 - 2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-одиночки – 12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детные семьи – 3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олучные семьи – 2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ые семьи – 12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емые – 2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еспечение основного общего образования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оритетный национальный проект «Образование»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МОУ ВСОШ  принимает участие в   приоритетном национальном проекте «Образование»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Идет информатизация школы. В конце мая 2008 года школа подключена к сети «Интернет». В настоящее время ведется работа по созданию условий для полноценной и регулярной работы учащихся и педагогических работников с образовательными ресурсами, размещенными в информационной сети «Интернет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u w:val="single"/>
        </w:rPr>
        <w:t>Федеральные эксперименты и государственная (итоговая) аттестация выпускников 9, 12 классов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В период с 26 мая по 16 июня 2008 года проводилась основная государственная (итоговая) аттестация обучающихся 9 класса, освоивших образовательные программы основного общего образования в традици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основной государственной (итоговой) аттестации, по решению заседания педсовета МОУ ВСОШ  (протокол № 11 от 22 мая 2008 года), были допущены 33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роводилась на основании нормативно – правовых федеральных и региональных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экзамены по русскому языку и алгебре проходили  в традици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заменах по алгебре  и русскому языку с заданием успешно справилось 100% учащихся. По русскому языку уровень обученности составил 100%, качество обученности – 6%. По алгебре уровень обученности составил 100%, качество обученности -  1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Насколько соответствуют экзаменационные оценки годовы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884"/>
      </w:tblGrid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овую отметк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кзам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ди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 (94%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3 (100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з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−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 (6%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−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ы по выбору обучающиеся 9 класса сдавали в традици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кзамены были сданы успешно, учащиеся также подтвердили свои годовые оце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сударственной (итоговой) аттестации 33 выпускника получили документ об основном общем образовании обычного образ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color w:val="000000"/>
          <w:sz w:val="28"/>
          <w:szCs w:val="28"/>
        </w:rPr>
        <w:t>В период с 19 мая по 20 июня 2008 года проводилась государственная (итоговая) аттестация выпускников 12 класса, освоивших образовательные программы среднего (полного) общего образования. В 2008 году учащиеся вечерней школы сдавали 2 обязательных экзамена в форме и по материалам ЕГЭ (русский язык и математика) и 3 экзамена по выбору в традици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ударственной (итоговой) аттестации, по решению заседания педсовета МОУ ВСОШ  (протокол № 10 от 16 мая 2008 года), были допущены 46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досрочной государственной (итоговой) аттестации (с 13 по 16 мая) в обстановке, исключающей влияние негативных факторов на здоровье, с сокращением количества экзаменов до 2-х письменных: русский язык  (сочинение; изложение с элементами сочинения), алгебра и начала анализа, по решению заседания педсовета (протокол № 9 от 12 мая 2008 года) был допущен обучающийся 12 класса, освоивший образовательные программы  среднего (полного) общего образования,  Берестов Владимир Эдуардович, являющийся инвалидом дет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(итоговая) аттестация в форме и по материалам ЕГЭ в 2008 году проходила по математике, русскому языку и по выбору (химия, география, история России, обществознание, биология, физи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еся 12 класса  сдавали в форме и по материалам ЕГЭ  только обязательные экзамены по русскому языку и математи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заменов в форме и по материалам ЕГЭ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884"/>
      </w:tblGrid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овую отметк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кзам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ди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 (29%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 (27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з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 (67%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2 (73%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(2%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обу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заменов в форме и по материалам ЕГЭ  показали крайне низкие результаты обученности выпускников 12-х классов. Проблема повышения качества знаний выпускников станет одной из приоритетных задач для педколлектива  МОУ ВСОШ в 2008/2009 учеб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ы по выбору выпускники 12 класса сдавали в традиционной форме. Большинство учащихся на экзаменах по выбору подтвердили свои годовые оцен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п. 1.6. </w:t>
      </w:r>
      <w:r>
        <w:rPr>
          <w:color w:val="000000"/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классов) общеобразовательных учреждений </w:t>
      </w:r>
      <w:r>
        <w:rPr>
          <w:sz w:val="28"/>
          <w:szCs w:val="28"/>
        </w:rPr>
        <w:t>Российской Федерации (утверждено приказом Минобразования России от 03 декабря 1999 года № 1075, зарегистрирован Минюстом России от 17 февраля 2000 года, регистрационный номер 2114), о дополнительных сроках проведения экзаменов для выпускников, пропустивших государственную (итоговую) аттестацию, по уважительным причинам,  (протокол педсовета № 13 от 09 июня 2008 года) выпускники 12 «Б» класса (УКП № 6) Уренков Владислава Павловича и Сливкина Инны Сергеевны сдавали экзамены по русскому языку и математике в дополнительные сроки по материалам, присланным ДОН. Выше указанные выпускники подтвердили свои годовые оце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государственной (итоговой) аттестации 47 выпускников получили документ о среднем (полном) общем образова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второгодников за последние 3 года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005/2006</w:t>
      </w:r>
      <w:r>
        <w:rPr>
          <w:color w:val="000000"/>
          <w:sz w:val="28"/>
          <w:szCs w:val="28"/>
        </w:rPr>
        <w:t xml:space="preserve"> учебный год – 17 человек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006/2007</w:t>
      </w:r>
      <w:r>
        <w:rPr>
          <w:color w:val="000000"/>
          <w:sz w:val="28"/>
          <w:szCs w:val="28"/>
        </w:rPr>
        <w:t xml:space="preserve"> учебный год – 15 человек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007/2008</w:t>
      </w:r>
      <w:r>
        <w:rPr>
          <w:color w:val="000000"/>
          <w:sz w:val="28"/>
          <w:szCs w:val="28"/>
        </w:rPr>
        <w:t xml:space="preserve"> учебный год – 11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блюдается стабильное снижение второгодничества. Как и ранее основной причиной второгодничества является низкая посещаемость занятий учащимися заочных групп (из 11 второгодников – 7 заочников). Одной из приоритетных задач на 2008/2009 учебный год администрация и педагогический коллектив МОУ ВСОШ ставит перед собой задачу понижения уровня второгоднич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оспитательная работа</w:t>
      </w:r>
      <w:r>
        <w:rPr>
          <w:color w:val="000000"/>
          <w:sz w:val="28"/>
          <w:szCs w:val="28"/>
        </w:rPr>
        <w:t xml:space="preserve"> МОУ ВСОШ в течение 2007/2008 учебного года осуществлялась согласно плана воспитательной работы, к сожалению, переезд вечерней школы из самостоятельного здания на территорию другой школы внёс нежелательные изменения в осуществления воспитательного процесса и проведения многих общешкольных мероприят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ивным причинам основной формой осуществления воспитательной работы с октября 2008 года стали классные час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роведены практически все запланированные традиционные воспитательные мероприятия: День знаний, Неделя международного гуманитарного права, Праздник ко Дню учителя, Осенний бал, Масленичная неделя, Месячник военно-патриотического воспитания, Неделя боевой славы, Выпускной бал. Все выше перечисленные мероприятия были проведены на высоком профессиональном уровне, и вызвали живой отклик у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ая рабо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правлений воспитательной работы является профилактическая работа, предусматривающая следующие направл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редных привычек – табакокурения, алкоголиз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котической зависимос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одросткового суицид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опадания в зависимость от тоталитарных сек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конфликтов на межнациональной почве (воспитание толерантност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данным направлениям ведется интенсивная работа, как с учащимися, так и с родителями и с пед. коллективом. Такая работа в 2007 – 2008 учебном году проводилась в форме бесед, лекций, классных часов, поездок, внеклассных и внешкольны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временных условиях решение социальных проблем детей рассматривается, прежде всего, в аспекте охраны и защиты их прав. Такие права предусмотрены Конвенцией ООН «О правах ребёнка», принятой Генеральной Ассамблеей ООН. Именно на обеспечение и защиту прав ребёнка была направлена работа социального педагога Шедогуб Людмилы Александровны, её задачей было составление списков детей, требующих повышенного внимания со стороны педагогов, составление списков асоциальных семей и составление списков опекаемых детей. Обследовались условия жизни опекаемых детей, составлялись акты обследования. Все опекаемые дети живут в удовлетворительных или в хороших условиях и опекаются, в основном, бабушками, тетями, сестрами. Администрация и социальная служба школы работают в содействии с отделом по охране детства и социальной защиты по вопросам социальной защищенности учащихся, оказания материальной помощи, организацией бесплатного отдыха. Четвертый год в школе работает Совет по профилактике правонарушений. Результаты работы Совета ощутимы: снизилось количество учащихся, которые относились к «группе риска», количество правонарушений, количество неуспевающих.  На заседании Совета заслушиваются ученики, допускающие дисциплинарные проступки, уделяющие недостаточно внимание учёбе, допускающие пропуски уроков, замеченные в противоправном поведении. Такие ученики ставятся на внутришкольный  учё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Предупреждение и профилактика правонарушений и преступлений несовершеннолетних</w:t>
      </w:r>
    </w:p>
    <w:p>
      <w:pPr>
        <w:pStyle w:val="Normal"/>
        <w:ind w:firstLine="90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" w:right="29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чительные  усилия сосредоточены на профилактике безнадзорности и правонарушений несовершеннолетних, обеспечении занятости детей и подростков, соблюдении законности в деятельности школы.</w:t>
      </w:r>
    </w:p>
    <w:p>
      <w:pPr>
        <w:pStyle w:val="Normal"/>
        <w:shd w:fill="FFFFFF" w:val="clear"/>
        <w:spacing w:lineRule="exact" w:line="322"/>
        <w:ind w:left="24" w:right="29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школе работает  Совет профилактики, функционирующий согласно положению, утвержденному педагогическим советом.</w:t>
      </w:r>
    </w:p>
    <w:p>
      <w:pPr>
        <w:pStyle w:val="Normal"/>
        <w:shd w:fill="FFFFFF" w:val="clear"/>
        <w:spacing w:lineRule="exact" w:line="322"/>
        <w:ind w:left="24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ся работа по  вовлечению учащихся «группы риска» в деятельность кружков, спортивных секций.</w:t>
      </w:r>
    </w:p>
    <w:p>
      <w:pPr>
        <w:pStyle w:val="Normal"/>
        <w:shd w:fill="FFFFFF" w:val="clear"/>
        <w:spacing w:lineRule="exact" w:line="322"/>
        <w:ind w:left="19" w:right="29" w:firstLine="715"/>
        <w:jc w:val="both"/>
        <w:rPr/>
      </w:pPr>
      <w:r>
        <w:rPr>
          <w:bCs/>
          <w:color w:val="000000"/>
          <w:sz w:val="28"/>
          <w:szCs w:val="28"/>
        </w:rPr>
        <w:t xml:space="preserve">Проведенный анализ состояния дел в школе по профилактике правонарушений и наркомании, выявил </w:t>
      </w:r>
      <w:r>
        <w:rPr>
          <w:color w:val="000000"/>
          <w:spacing w:val="-4"/>
          <w:sz w:val="28"/>
          <w:szCs w:val="28"/>
        </w:rPr>
        <w:t>необходимость дальнейшего продолжения  профилактической работы с учащимися, доработки  планов мероприятий по профилактике безнадзорности, правонарушений и преступлений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совершеннолетних с учетом межведомственного взаимодействия, организации  регулярных (не реже 1 раза в месяц) сверок с ПДН о состоянии подростковой преступности 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задач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черней (сменной)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08-2009 учебный  год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Cs/>
          <w:sz w:val="28"/>
          <w:szCs w:val="28"/>
        </w:rPr>
        <w:t>Сосредоточить усилия администрации школы и педагогического коллектива в 2008/2009 учебном году на решении следующих практических задач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беспечить качественную подготовку педагогических работников и выпускников 12 классов к единому государственному экзамену и выпускников 9 классов к итоговой аттестации  в новой форм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беспечить исполнение статьи 19 «Общее образование» Закона РФ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уделять особое внимание первоочередным мерам по  профилактике правонарушений и повышению социальной компетентности учащихс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</w:t>
        <w:tab/>
        <w:t>использовать передовой педагогический опыт с целью повышения качества учебных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1:18:00Z</dcterms:created>
  <dc:creator>ТАМАРКОВА НАТАЛЬЯ</dc:creator>
  <dc:description/>
  <cp:keywords/>
  <dc:language>en-US</dc:language>
  <cp:lastModifiedBy>ТАМАРКОВА НАТАЛЬЯ</cp:lastModifiedBy>
  <dcterms:modified xsi:type="dcterms:W3CDTF">2008-07-05T14:37:00Z</dcterms:modified>
  <cp:revision>4</cp:revision>
  <dc:subject/>
  <dc:title/>
</cp:coreProperties>
</file>